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ěrečný úče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závěrečného účtu obce Hlinka za rok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zpracovaný na základě § 17 zákona č. 250/2000 Sb., o rozpočtových pravidlech územních rozpočtů, ve znění platných předpisů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ec:</w:t>
        <w:tab/>
        <w:tab/>
      </w:r>
      <w:r>
        <w:rPr>
          <w:sz w:val="28"/>
          <w:szCs w:val="28"/>
        </w:rPr>
        <w:t>Hlinka</w:t>
      </w:r>
    </w:p>
    <w:p>
      <w:pPr>
        <w:pStyle w:val="Normal"/>
        <w:rPr/>
      </w:pPr>
      <w:r>
        <w:rPr>
          <w:b/>
          <w:sz w:val="28"/>
          <w:szCs w:val="28"/>
        </w:rPr>
        <w:t>Adresa:</w:t>
        <w:tab/>
        <w:tab/>
      </w:r>
      <w:r>
        <w:rPr>
          <w:sz w:val="28"/>
          <w:szCs w:val="28"/>
        </w:rPr>
        <w:t>Hlinka  25, 793 99</w:t>
      </w:r>
    </w:p>
    <w:p>
      <w:pPr>
        <w:pStyle w:val="Normal"/>
        <w:rPr/>
      </w:pPr>
      <w:r>
        <w:rPr>
          <w:b/>
          <w:sz w:val="28"/>
          <w:szCs w:val="28"/>
        </w:rPr>
        <w:t>Telefon:</w:t>
        <w:tab/>
        <w:tab/>
      </w:r>
      <w:r>
        <w:rPr>
          <w:sz w:val="28"/>
          <w:szCs w:val="28"/>
        </w:rPr>
        <w:t>554 642 043</w:t>
      </w:r>
    </w:p>
    <w:p>
      <w:pPr>
        <w:pStyle w:val="Normal"/>
        <w:rPr/>
      </w:pPr>
      <w:r>
        <w:rPr>
          <w:b/>
          <w:sz w:val="28"/>
          <w:szCs w:val="28"/>
        </w:rPr>
        <w:t>Fax:</w:t>
        <w:tab/>
        <w:tab/>
        <w:tab/>
      </w:r>
      <w:r>
        <w:rPr>
          <w:sz w:val="28"/>
          <w:szCs w:val="28"/>
        </w:rPr>
        <w:t>554 625 66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ab/>
        <w:tab/>
      </w:r>
      <w:hyperlink r:id="rId2">
        <w:r>
          <w:rPr>
            <w:rStyle w:val="InternetLink"/>
          </w:rPr>
          <w:t>hlinka@cbox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hyperlink r:id="rId3">
        <w:r>
          <w:rPr>
            <w:rStyle w:val="InternetLink"/>
          </w:rPr>
          <w:t>podatelna.hlinka@cbox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nkovní spojení:</w:t>
        <w:tab/>
        <w:tab/>
      </w:r>
      <w:r>
        <w:rPr>
          <w:sz w:val="28"/>
          <w:szCs w:val="28"/>
        </w:rPr>
        <w:t>Česká spořitelna a.s.</w:t>
      </w:r>
    </w:p>
    <w:p>
      <w:pPr>
        <w:pStyle w:val="Normal"/>
        <w:rPr/>
      </w:pPr>
      <w:r>
        <w:rPr>
          <w:b/>
          <w:sz w:val="28"/>
          <w:szCs w:val="28"/>
        </w:rPr>
        <w:t>Číslo ZBÚ:</w:t>
        <w:tab/>
        <w:tab/>
        <w:tab/>
        <w:tab/>
      </w:r>
      <w:r>
        <w:rPr>
          <w:sz w:val="28"/>
          <w:szCs w:val="28"/>
        </w:rPr>
        <w:t>1848155389/08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čet obyvatel  k  01.01.2012 :</w:t>
        <w:tab/>
      </w:r>
      <w:r>
        <w:rPr>
          <w:sz w:val="28"/>
          <w:szCs w:val="28"/>
        </w:rPr>
        <w:t>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obyvatel  k  31.12.2012 :</w:t>
        <w:tab/>
      </w:r>
      <w:r>
        <w:rPr>
          <w:sz w:val="28"/>
          <w:szCs w:val="28"/>
        </w:rPr>
        <w:t>207</w:t>
      </w:r>
    </w:p>
    <w:p>
      <w:pPr>
        <w:pStyle w:val="Normal"/>
        <w:rPr/>
      </w:pPr>
      <w:r>
        <w:rPr>
          <w:b/>
          <w:sz w:val="28"/>
          <w:szCs w:val="28"/>
        </w:rPr>
        <w:t>Počet členů zastupitelstva       :</w:t>
        <w:tab/>
        <w:t xml:space="preserve">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 roce 2010 pracovaly výbory:</w:t>
      </w:r>
      <w:r>
        <w:rPr>
          <w:sz w:val="28"/>
          <w:szCs w:val="28"/>
        </w:rPr>
        <w:t xml:space="preserve"> finanční, kontrolní, výbor, zemědělská 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bytová komise</w:t>
      </w:r>
    </w:p>
    <w:p>
      <w:pPr>
        <w:pStyle w:val="Normal"/>
        <w:rPr/>
      </w:pPr>
      <w:r>
        <w:rPr>
          <w:b/>
          <w:sz w:val="28"/>
          <w:szCs w:val="28"/>
        </w:rPr>
        <w:t>Zpracování agendy úřadu:</w:t>
      </w:r>
      <w:r>
        <w:rPr>
          <w:sz w:val="28"/>
          <w:szCs w:val="28"/>
        </w:rPr>
        <w:t xml:space="preserve"> veškerá agenda úřadu je počítačově zpracována programem KEO firmy Alis Česká Líp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účtování finančních prostředků ke státnímu rozpočtu, ostatním rozpočtům kraje a dotace poskytnu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tace do rozpočtu obce za rok 2012 činily celkem 423 4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Kč. Rozpis přijatých dotací je zpracován v tabulce. Dotace byly řádně vyúčtovány, část dotace  byla vrácena  v lednu 2013  Moravskoslezskému kraji v rámci  fin.  vypořádání dot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14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skytova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Úč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lož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Výš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 k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. příj. transf. z všeo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  8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 k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. příj. transf.  Dot t.v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  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ad  Práce  Bruntá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 neniv. ze st.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2 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avskoslezský kr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 inves. ze st.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   4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o plnění příjmů a výdajů za rok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5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0"/>
        <w:gridCol w:w="1905"/>
        <w:gridCol w:w="1686"/>
        <w:gridCol w:w="1865"/>
      </w:tblGrid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chválený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ozpočet</w:t>
            </w:r>
          </w:p>
        </w:tc>
        <w:tc>
          <w:tcPr>
            <w:tcW w:w="19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pravený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ozpočet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Plnění  k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1.12.2012</w:t>
            </w:r>
          </w:p>
        </w:tc>
        <w:tc>
          <w:tcPr>
            <w:tcW w:w="18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%  plnění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uprav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ozpočt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řída 1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ové příjm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350 100,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7962,16,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5 431,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4 %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aň. příjm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85 427,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3 991,34,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6 245,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9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3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itál.příjm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392,00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392,00 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4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é transf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1 710,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431--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431,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17 237,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86 776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446 500,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10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řída 5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ěžné výdaj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96 852,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1 705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 57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,80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6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itál.výdaj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385,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5 0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 071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17 237,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86 776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87 641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,5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 k vybraným příjmovým položká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a sběr a svoz TKO ve výši             99 860,50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a pozdní platbu TKO ve výši          5  000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platky ze psů  ve výší                               1  940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platky za užívání veř. prostranství  ve výší      0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právní poplatky  ve výší                                  200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 pronájmu pozemků   ve výší          2   157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 prodeje  pozemku   ve výší            1   392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a prodej dřeva   ve výši                 79   200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 prodeje služeb   ve výši                  5 489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 z pronájmu ost. nemovitostí           20 385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 ost. nemovitosti   ve výší                       2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 knihovny             ve výší                    335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  poskytování služeb ve výší                750,-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  poskytování služeb ve výší            9  808,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 pronájmu sálu ve výši                                11 120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  poskytování služeb ve výší                    100 809,--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 pronájmů bytů  ve výši                            377 449,- K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jmy z pronájmů nebyt. prostor a služeb ve výši  19 044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a hřbit. poplatky ve výši                                2 500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 pronájmu  ostat. nemov. ve výší                   1 233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 pronájmu ost. nemovitosti                                    1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 činnosti místní správy ve výši                       1 603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neinvestiční dary                                              2 000, -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jmy z úroků ve výši                                               2 360,77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 k vybraným výdajovým položk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ostatních služeb pozemky ve výší                      44  800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na lesní hospodářství ve výši                              63 799 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na pozemní komunikace ve výši                         26  816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úhrada  voda  ve výši                                                      42  626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vestiční transfery obcím                                               20 385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na provoz  MŠ ve výši                                       138,000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na okolní ZŠ ve výši                                          195 252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na provoz knihovny ve výši                                  4 250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ostatních služeb                                                         807,-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zachování. kul. památek kostel                               9 978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kul. dům  míst. ve výši                                       137 583,80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 ostat. Zaležitosí kultury ve výši                             5 301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na bytové hospodářství ve výši                          248 406,50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na veřejné osvětlení ve výši                               104 506,60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na nakládání s odpady ve výši                            140 000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na veřejnou zeleň ve výši                                     665 496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dobr. čin. hasiči  ve výší                                         27 397,- Kč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ýdaje na zastupitelstvo obce ve výši                             619 098,- 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na volby ve výši                                                       11 631,-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na činnost obec. úřadu ve výši                             854 934,60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z finančních operací ve výši                              20 449,50,00  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za platby pojištění ve výši                                  23 918,-K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daje za finanční vypořádání minulých let ve výši           448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daje o plnění rozpočtu příjmů, výdajů a o dalších finančních operacích v plném členění podle rozpočtové skladby jsou k nahlédnutí na obecním úřadě – výkaz FIN 2-12, plnění rozpoč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ec Hlinka  nevede  žádnou vedlejší hospodářskou činnost, veškeré peněžní operace byly účtovány v rámci rozpoč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základního běžného účtu k 31.12.2012      1 264 317,89 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Hlinka nemá k 31.12.2012 žádné půjč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hospodaření</w:t>
      </w:r>
    </w:p>
    <w:p>
      <w:pPr>
        <w:pStyle w:val="Normal"/>
        <w:rPr/>
      </w:pPr>
      <w:r>
        <w:rPr>
          <w:sz w:val="28"/>
          <w:szCs w:val="28"/>
        </w:rPr>
        <w:t>Rozpočet obce schválilo zastupitelstvo obce na veřejném zasedání dne 17.12.2011 , v příjmové výši  3 117 237,- Kč  a  výdajové čá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 výši 3  117 237,- Kč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ěhem roku zastupitelstvo obce schválilo postupně  4 rozpočtové  opatření, která měnila výši rozpočtu na straně příjmů i výdajů, tam kde se nezměnila výše příjmů a výdajů, byly prostředky přesunuty z paragraf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rozpočtových opatř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očtové opatření č. 1/2012 schváleno 23.04.2012  usn. č.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tové opatření č. 2/2012 schváleno 25.06.2012  usn. č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očtové opatření č. 3/2012 schváleno 19.11.2012  usn. č. 14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tové opatření č. 4/2012 schváleno 17.12.2012  usn.  č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rovedených rozpočtových opatřeních je vedena evidence v souladu s § 16 zákona č. 250/2000 Sb. o rozpočtových pravidlech územ. rozpočtů v platném z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etek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ntarizace majetku byla provedena ke dni 31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na základě příkazu starosty ob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12 obec z rozpočtových prostředků rozšířila majetek o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robný dlouhodobý majetek ve výši        67 157,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majetku, pohledávek a závazků obce k 31.12.2011– rekapitul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8 Ostatní dlouhodobý nehmotný majetek</w:t>
        <w:tab/>
        <w:tab/>
        <w:tab/>
        <w:t xml:space="preserve">           79 470,00,-- Kč </w:t>
      </w:r>
    </w:p>
    <w:p>
      <w:pPr>
        <w:pStyle w:val="Normal"/>
        <w:rPr/>
      </w:pPr>
      <w:r>
        <w:rPr>
          <w:sz w:val="28"/>
          <w:szCs w:val="28"/>
        </w:rPr>
        <w:t>019 Projektové dokumentace – územní plán – lesní plán          125 916,30,-- Kč</w:t>
      </w:r>
    </w:p>
    <w:p>
      <w:pPr>
        <w:pStyle w:val="Normal"/>
        <w:rPr/>
      </w:pPr>
      <w:r>
        <w:rPr>
          <w:sz w:val="28"/>
          <w:szCs w:val="28"/>
        </w:rPr>
        <w:t>021 Budovy, stavby</w:t>
        <w:tab/>
        <w:tab/>
        <w:tab/>
        <w:tab/>
        <w:t xml:space="preserve">                          18 069 974,19,- Kč</w:t>
      </w:r>
    </w:p>
    <w:p>
      <w:pPr>
        <w:pStyle w:val="Normal"/>
        <w:rPr/>
      </w:pPr>
      <w:r>
        <w:rPr>
          <w:sz w:val="28"/>
          <w:szCs w:val="28"/>
        </w:rPr>
        <w:t>022 Samostatné movité věci nad 40 000,- Kč</w:t>
        <w:tab/>
        <w:tab/>
        <w:t xml:space="preserve">            42 511,00-- Kč</w:t>
      </w:r>
    </w:p>
    <w:p>
      <w:pPr>
        <w:pStyle w:val="Normal"/>
        <w:rPr/>
      </w:pPr>
      <w:r>
        <w:rPr>
          <w:sz w:val="28"/>
          <w:szCs w:val="28"/>
        </w:rPr>
        <w:t>028 Drobný dlouh. hmotný majetek</w:t>
        <w:tab/>
        <w:tab/>
        <w:tab/>
        <w:tab/>
        <w:t xml:space="preserve">       1 684 747,06,--Kč</w:t>
      </w:r>
    </w:p>
    <w:p>
      <w:pPr>
        <w:pStyle w:val="Normal"/>
        <w:rPr/>
      </w:pPr>
      <w:r>
        <w:rPr>
          <w:sz w:val="28"/>
          <w:szCs w:val="28"/>
        </w:rPr>
        <w:t>Pozemky                                                                                   7 694 962,78,-- Kč</w:t>
      </w:r>
    </w:p>
    <w:p>
      <w:pPr>
        <w:pStyle w:val="Normal"/>
        <w:rPr/>
      </w:pPr>
      <w:r>
        <w:rPr>
          <w:sz w:val="28"/>
          <w:szCs w:val="28"/>
        </w:rPr>
        <w:t>Umělecká díla                                                                                77 920,00,-- Kč</w:t>
      </w:r>
    </w:p>
    <w:p>
      <w:pPr>
        <w:pStyle w:val="Normal"/>
        <w:rPr/>
      </w:pPr>
      <w:r>
        <w:rPr>
          <w:sz w:val="28"/>
          <w:szCs w:val="28"/>
        </w:rPr>
        <w:t>Nedokončený DHM (042)</w:t>
        <w:tab/>
        <w:tab/>
        <w:tab/>
        <w:tab/>
        <w:t xml:space="preserve">                     305 070,00.-- Kč</w:t>
        <w:tab/>
        <w:tab/>
        <w:tab/>
        <w:tab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íze na BÚ</w:t>
        <w:tab/>
        <w:tab/>
        <w:tab/>
        <w:t xml:space="preserve">                                 </w:t>
        <w:tab/>
        <w:t>1 264 317,89,-- 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hledávky:   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ytové nájmy</w:t>
        <w:tab/>
        <w:t xml:space="preserve">                                         37 096,00 ,-- Kč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ebyt. prostory KD                                       391,00,--Kč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- služby bytové </w:t>
        <w:tab/>
        <w:tab/>
        <w:tab/>
        <w:tab/>
        <w:t xml:space="preserve">   5 223,00,-- Kč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- služby ostat.                                               2 030,50,--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 hřbitov                                                        - 400,00,--  Kč               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Ko                                                          37 179,00,-- Kč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uhrazené faktury</w:t>
        <w:tab/>
        <w:tab/>
        <w:tab/>
        <w:tab/>
        <w:tab/>
        <w:t xml:space="preserve">           28 260,12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ratky dotací</w:t>
        <w:tab/>
        <w:tab/>
        <w:tab/>
        <w:tab/>
        <w:tab/>
        <w:tab/>
        <w:t xml:space="preserve">            13 249,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edplatní nájemné                                                            27 500,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výsledku přezkoumání hospodaření obce za rok 201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zkoumání bylo provedeno na základě žádosti obce a v souladu se zákonem </w:t>
      </w:r>
    </w:p>
    <w:p>
      <w:pPr>
        <w:pStyle w:val="Normal"/>
        <w:rPr/>
      </w:pPr>
      <w:r>
        <w:rPr>
          <w:sz w:val="28"/>
          <w:szCs w:val="28"/>
        </w:rPr>
        <w:t xml:space="preserve">č. 420/2004 Sb. o přezkoumání hospodaření územně samosprávných celků a DSO, ve znění pozdějších předpisů,  odboru kontroly Krajského úřadu Moravskoslezského kraje  pověření  ing. David  Kolebač  a  Bc. Jana Breuerová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ne 19.03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rPr/>
      </w:pPr>
      <w:r>
        <w:rPr>
          <w:sz w:val="28"/>
          <w:szCs w:val="28"/>
        </w:rPr>
        <w:t xml:space="preserve">Při přezkoumání hospodaření územního celku dle § 2 a § 3 zákona č. 420/2004 Sb. za rok 2012 </w:t>
      </w:r>
    </w:p>
    <w:p>
      <w:pPr>
        <w:pStyle w:val="Normal"/>
        <w:rPr/>
      </w:pPr>
      <w:r>
        <w:rPr>
          <w:sz w:val="28"/>
          <w:szCs w:val="28"/>
        </w:rPr>
        <w:t xml:space="preserve">Nebyly  dle § 10 odst. 3 písm. b) zjištěny chyby a nedostatky , </w:t>
      </w:r>
    </w:p>
    <w:p>
      <w:pPr>
        <w:pStyle w:val="Normal"/>
        <w:rPr/>
      </w:pPr>
      <w:r>
        <w:rPr>
          <w:sz w:val="28"/>
          <w:szCs w:val="28"/>
        </w:rPr>
        <w:t>Při přezkoumání hospodaření za rok  2012  nebyla zjištěna rizika, která by mohla mít negativní dopad na hospodaření územního celku v budouc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pomínky k návrhu závěrečného účtu mohou občané uplatnit písemně ve lhůtě stanovené dnem vyvěšení nebo ústně na zasedání zastupitelstv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práva o přezkoumání hospodaření za rok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stava FIN 2-12 za období 12/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vaha, příloha a výkaz zisku a ztrát za období 12/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účtování finančních vztahů za rok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še k  nahlédnutí  na  obecním úřad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yvěšené na stránkách obce </w:t>
      </w:r>
      <w:hyperlink r:id="rId4">
        <w:r>
          <w:rPr>
            <w:rStyle w:val="InternetLink"/>
            <w:sz w:val="28"/>
            <w:szCs w:val="28"/>
          </w:rPr>
          <w:t>www.obechlinka.cz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ontroly :</w:t>
      </w:r>
    </w:p>
    <w:p>
      <w:pPr>
        <w:pStyle w:val="TextBody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TextBody"/>
        <w:rPr/>
      </w:pPr>
      <w:r>
        <w:rPr>
          <w:i/>
          <w:szCs w:val="24"/>
        </w:rPr>
        <w:t>Kontrolu hospodaření s finančními prostředky a majetkem obce prováděl  starosta obce, Finanční výbor a Kontrolní výbor Zastupitelstva obce Hlinka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b/>
          <w:i/>
          <w:szCs w:val="24"/>
        </w:rPr>
        <w:t xml:space="preserve">K o n t r o l n í    v ý b o r  </w:t>
      </w:r>
      <w:r>
        <w:rPr>
          <w:i/>
          <w:szCs w:val="24"/>
        </w:rPr>
        <w:t>se sešel 4 x v roce 2012, zabýval se na svých jednáních kontrolou plnění usnesení zastupitelstva obce. viz kniha zápisů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b/>
          <w:i/>
          <w:szCs w:val="24"/>
        </w:rPr>
        <w:t xml:space="preserve">F i n a n č n í   v ý b o r  </w:t>
      </w:r>
      <w:r>
        <w:rPr>
          <w:i/>
          <w:szCs w:val="24"/>
        </w:rPr>
        <w:t xml:space="preserve">se sešel v roce 2012- 5 x, spolupracoval s účetní a starostou na sestavení  rozpočtu na rok 2011 , kontroloval plnění rozpočtu, stav peněžních prostředků na účtu a v pokladně obce, přijaté a vydané faktury, placení místních poplatků a služeb- upozornění  dlužníků.              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Při kontrole bylo zkontrolováno  dle knih pohledávek  knihy došlých faktura a odeslaných                                                   faktur , pokladní kniha nebylo připomínek. Pokladní doklady a kontrolované ostatní doklady  bez připomínek . Stav v pokladně souhlasil . Nebylo připomínek 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Finanční výbor se podílel na přípravě návrhu rozpočtu na rok 2012. Viz kniha zápisů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emědělské komise :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i/>
          <w:szCs w:val="24"/>
        </w:rPr>
        <w:t xml:space="preserve">Zhodnocení za  rok 2012  - zemědělská komise  se sešla 4 x  v roce 2012 </w:t>
      </w:r>
      <w:r>
        <w:rPr>
          <w:szCs w:val="24"/>
        </w:rPr>
        <w:t xml:space="preserve"> se zabývala </w:t>
      </w:r>
      <w:r>
        <w:rPr>
          <w:i/>
          <w:szCs w:val="24"/>
        </w:rPr>
        <w:t>pokácením dřevin , a podanými žádostí ohledně pronájmu pozemku dále se zabývala zaměřovaním  a jejich vytýčením dle daných rozměrů. Viz kniha zápisů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Bytová  komise :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Zhodnocení bytové komise za rok 2012. Bytová komise se sešla 3x v roce 2012 .Bytová komise provedla kontrolu bytu a při zjištění nedostatku na základě stížností a připomínek nájemníku doporučila zastupitelstvu obce zajištění odstranění závad  . Některé  závady , které zjistila bytová komise byly odstraněny průběžně. Ostatní opravy,které přetrvávají navrhuje  bytová komise zastupitelstvu obce aby byly  odstraněné v roce 2013 nutné provést opravu  komínu bytovky 50-54  dále opravu komínu kul.dum. Viz kniha zápisů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Zpracovala: Šislerová  An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Hlince dne 08.04.20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Chovančák Marcel</w:t>
      </w:r>
    </w:p>
    <w:p>
      <w:pPr>
        <w:pStyle w:val="Normal"/>
        <w:ind w:left="4956" w:firstLine="708"/>
        <w:rPr/>
      </w:pPr>
      <w:r>
        <w:rPr>
          <w:i/>
        </w:rPr>
        <w:t xml:space="preserve">         </w:t>
      </w:r>
      <w:r>
        <w:rPr>
          <w:i/>
        </w:rPr>
        <w:t>Starosta obce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věšeno na úřední desce dne: 08.04.2013</w:t>
        <w:tab/>
        <w:t xml:space="preserve">   </w:t>
        <w:tab/>
        <w:tab/>
        <w:t xml:space="preserve"> </w:t>
        <w:tab/>
        <w:t xml:space="preserve">   pod ev.č. 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ňato z úřední desky dn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chváleno v zastupitelstvu obce dne</w:t>
        <w:tab/>
        <w:t xml:space="preserve">                                          č. usnesení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basedOn w:val="Standardnpsmoodstavce1"/>
    <w:qFormat/>
    <w:rPr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inka@cbox.cz" TargetMode="External"/><Relationship Id="rId3" Type="http://schemas.openxmlformats.org/officeDocument/2006/relationships/hyperlink" Target="mailto:podatelna.hlinka@cbox.cz" TargetMode="External"/><Relationship Id="rId4" Type="http://schemas.openxmlformats.org/officeDocument/2006/relationships/hyperlink" Target="http://www.obechlink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6:00Z</dcterms:created>
  <dc:creator>Slezské Rudoltice</dc:creator>
  <dc:description/>
  <cp:keywords/>
  <dc:language>en-US</dc:language>
  <cp:lastModifiedBy>spravce</cp:lastModifiedBy>
  <cp:lastPrinted>2013-04-23T09:50:00Z</cp:lastPrinted>
  <dcterms:modified xsi:type="dcterms:W3CDTF">2013-04-23T07:51:00Z</dcterms:modified>
  <cp:revision>8</cp:revision>
  <dc:subject/>
  <dc:title>Závěrečný účet</dc:title>
</cp:coreProperties>
</file>